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3 апреля  по 19 апрел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Клющева Ирина Олего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>литература</w:t>
      </w:r>
    </w:p>
    <w:p>
      <w:pPr>
        <w:pStyle w:val="Normal"/>
        <w:rPr/>
      </w:pPr>
      <w:r>
        <w:rPr/>
        <w:t xml:space="preserve">Класс:  </w:t>
      </w:r>
      <w:r>
        <w:rPr>
          <w:u w:val="single"/>
        </w:rPr>
        <w:t>8 «Б»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49"/>
        <w:gridCol w:w="1983"/>
        <w:gridCol w:w="2749"/>
        <w:gridCol w:w="2924"/>
        <w:gridCol w:w="1958"/>
        <w:gridCol w:w="1701"/>
      </w:tblGrid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иографический характер рассказа В.П. Астафьева «Фотография, на которой меня нет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тр. 188 изучить автобиографию В.П. Астафьва,  прочитать рассказ «Фотография, на которой меня нет».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ы и реальность военного детства в рассказе В.П. Астафьева «Фотография, на которой меня нет»</w:t>
              <w:b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творческое задание на  стр. 206 выполнить письменно.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5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ёт выполненной работы 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hyperlink" Target="https://vk.com/away.php?to=https%3A%2F%2Fresh.edu.ru%2F&amp;post=32799066_3830&amp;cc_key=" TargetMode="External"/><Relationship Id="rId5" Type="http://schemas.openxmlformats.org/officeDocument/2006/relationships/hyperlink" Target="http://www.yaklas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4-08T10:20:00Z</dcterms:modified>
  <cp:revision>13</cp:revision>
  <dc:subject/>
  <dc:title>Корректировка программы на период обучения с применением дистанционных образовательных технологий</dc:title>
</cp:coreProperties>
</file>